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vičení podle Epleyh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rovedení modifikovaného Epleyho manévru pro </w:t>
      </w:r>
      <w:r>
        <w:rPr>
          <w:u w:val="single"/>
        </w:rPr>
        <w:t>pravé</w:t>
      </w:r>
      <w:r>
        <w:rPr/>
        <w:t xml:space="preserve"> ucho. </w:t>
      </w:r>
    </w:p>
    <w:p>
      <w:pPr>
        <w:pStyle w:val="Normal"/>
        <w:rPr/>
      </w:pPr>
      <w:r>
        <w:rPr/>
        <w:t xml:space="preserve">Provedení pro </w:t>
      </w:r>
      <w:r>
        <w:rPr>
          <w:i/>
        </w:rPr>
        <w:t>levé ucho</w:t>
      </w:r>
      <w:r>
        <w:rPr/>
        <w:t xml:space="preserve"> je totožné v </w:t>
      </w:r>
      <w:r>
        <w:rPr>
          <w:i/>
        </w:rPr>
        <w:t>zrcadlovém uspořádá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aďte se na postel a otočte hlavu o 45 stp. doprava.  Položte si za záda polštář tak, aby až se položíte naznak  byl pod rame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udce se položte na záda tak, aby jste měli polštář pod rameny, hlava je zakloněná přes polštář, pravé ucho je vespod. Počkejte 30 sek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očte hlavu o 90 stp. doleva (vleže) a počkejte opět 30 sek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očte se celým tělem na levý bok. Rychle se posaď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manévr provádějte ráno a večer, vždy 3-5x po sobě.</w:t>
      </w:r>
    </w:p>
    <w:p>
      <w:pPr>
        <w:pStyle w:val="Normal"/>
        <w:rPr/>
      </w:pPr>
      <w:r>
        <w:rPr/>
        <w:t>Opakujte cvičení každý den, dokud  neodezní polohová závr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685" w:dyaOrig="24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278.75pt" filled="f" o:ole="">
            <v:imagedata r:id="rId3" o:title=""/>
          </v:shape>
          <o:OLEObject Type="Embed" ProgID="" ShapeID="ole_rId2" DrawAspect="Content" ObjectID="_32841914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5:00Z</dcterms:created>
  <dc:creator>motol</dc:creator>
  <dc:description/>
  <cp:keywords/>
  <dc:language>en-US</dc:language>
  <cp:lastModifiedBy>hid</cp:lastModifiedBy>
  <cp:lastPrinted>2017-09-14T10:35:00Z</cp:lastPrinted>
  <dcterms:modified xsi:type="dcterms:W3CDTF">2017-09-14T08:35:00Z</dcterms:modified>
  <cp:revision>4</cp:revision>
  <dc:subject/>
  <dc:title>Provedení modifikovaného Epleyho manovru pro pravé ucho</dc:title>
</cp:coreProperties>
</file>