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eslaná dieta vhodná při léčbě Menierovy nemoci</w:t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ovolené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žné potravin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láty, kouřen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isolova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niny, slanina, včetně masových konserv, sušeného masa, salámů a párků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ovaná drůbež a maso bez použití soli, dušená masa, vařená v páře, ve vodě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ené ryby, mořské plod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y neuzené, vařené, grilované bez soli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ové paštiky, pomazánk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my, med, marmelády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ené máslo, margarin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lený margari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ýry, jogurty, sušené mléko, zmrzli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linná smetana do kávy, netučné mléko, lučina, žervé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šené polévky, omáčky, kečupy, majonézy, sojová omáčk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ř, byliny, hořčice, olej, ocet, citrónová šťáv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enát, celer,  olivy, nakládaná zelenina, kysané zelí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stvá zelenina nebo vařená bez soli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li, cornflaky, krakery, sušenky, průmyslové pečiv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látky  normálního chleba denně, jinak nesolený chléb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okoláda, bonboniéry, kaka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ze pít:</w:t>
      </w:r>
    </w:p>
    <w:p>
      <w:pPr>
        <w:pStyle w:val="Normal"/>
        <w:rPr/>
      </w:pPr>
      <w:r>
        <w:rPr/>
        <w:t>čaj, káva, ovocné šťávy, suché bílé ví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E: </w:t>
      </w:r>
      <w:r>
        <w:rPr/>
        <w:t xml:space="preserve"> Chianti, nebo  desertní těžká ví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eden 2007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2058670" cy="837565"/>
          <wp:effectExtent l="0" t="0" r="0" b="0"/>
          <wp:docPr id="1" name="vestibularni_la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estibularni_la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stib_labor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07:00Z</dcterms:created>
  <dc:creator>Rudolf Černý</dc:creator>
  <dc:description/>
  <dc:language>en-US</dc:language>
  <cp:lastModifiedBy>Rudolf Černý</cp:lastModifiedBy>
  <cp:lastPrinted>2007-01-30T20:08:00Z</cp:lastPrinted>
  <dcterms:modified xsi:type="dcterms:W3CDTF">2007-01-30T19:49:00Z</dcterms:modified>
  <cp:revision>2</cp:revision>
  <dc:subject/>
  <dc:title>Neslaná dieta vhodná při léčbě Menierovy nemoci</dc:title>
</cp:coreProperties>
</file>