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Vestibulární cvičení – informace pro pacien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Vestibulární trénink je systém cviků zaměřených na léčbu pacientů s poruchou funkce vestibulárního ústrojí, které je součástí vnitřního ucha. Hlavním projevem poškození funkce vestibulární porce vnitřního ucha je pocit závrati a porucha  udržování rovnováhy, zvláště za pohybu a v chůz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Rovnovážná cvičení působí na několika úrovních.  Jejich  podstatou je zvýšený přívod podnětů do nervových buněk centrální  části vestibulárního systému uložených v mozkovém kmeni. V těchto oblastech pak postupně dochází k jevu tzv. adaptace, tj. přizpůsobení novému vzorci vzruchové aktivity vzniklému poškozením a tím k vymizení vjemu závrati.  Zároveň dochází ke kompenzaci, tj. řízení pohybových  aktivit je přebíráno jinými smyslovými systémy než orgány vnitřního ucha, které u zdravých osob hrají hlavní roli.  Z těchto „náhradních“  smyslů se zde uplatňují hlavně vjemy zrakové a vnímání pohybu kloubní a vazivovou percepcí. Tyto  systémy mohou postupně převzít podstatnou část vnímání pohybu, původně vykonávanou orgány vnitřního ucha. V neposlední řadě je významné i příznivé psychologické působení, při kterém se pacient sám ujišťuje, že je schopen vykonávat pohybovou aktivitu a může sledovat pokrok rehabilitac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  <w:t>Při cvičení hrozí provokace závratí a nevolnosti, proto je dávkujeme podle míry tolerance, která je dána individuální snášenlivostí a rozsahem postižení.  Obecně začínáme krátkým několikaminutovým  cvičením, které opakujeme 3-4 x denně a postupně je prodlužujeme.  Řídíme se pocitem závrati a nevolnosti, který je logickým důsledkem stimulace vnitřního pohybem a je pro účinnost cvičení  nezbytný. Je známkou správného provádění cviků a postupně by měl vymizet. Závrať se snažíme tolerovat, ale ne přemáhat za každou cenu. Můžeme se cvičením přestat, počkat až odezní a po 1-2 hodinách pokračovat znovu. Postupně, během dnů a týdnů docilujeme podstatného zlepšení.</w:t>
      </w:r>
    </w:p>
    <w:p>
      <w:pPr>
        <w:pStyle w:val="Normal"/>
        <w:ind w:firstLine="708"/>
        <w:rPr>
          <w:sz w:val="19"/>
          <w:szCs w:val="19"/>
        </w:rPr>
      </w:pPr>
      <w:r>
        <w:rPr>
          <w:sz w:val="19"/>
          <w:szCs w:val="19"/>
        </w:rPr>
        <w:t>Cvičení provádíme v klidném, chráněném prostředí, kde nehrozí nebezpečí poranění i při případném pádu či jiné poruše rovnováhy. Nejlépe je začít se cvičením pod odborným dohledem rehabilitačního pracovníka nebo lékař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Cvičení zahrnuje cviky balanční a koordinační. Podle stupně poruchy je provádíme vleže, vsedě, vestoje a nebo v chůz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ab/>
      </w:r>
      <w:r>
        <w:rPr>
          <w:sz w:val="19"/>
          <w:szCs w:val="19"/>
          <w:u w:val="single"/>
        </w:rPr>
        <w:t>Cviky kombinují pohyby hlavy, očí, trupu a rukou</w:t>
      </w:r>
      <w:r>
        <w:rPr>
          <w:sz w:val="19"/>
          <w:szCs w:val="19"/>
        </w:rPr>
        <w:t>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vleže začínáme pouze pohyby očí do stran v horizontální i vertikální rovině, pohyby konvergenční (sbíhavé – pohled na špičku přibližujícího se prstu)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v další fázi přidáváme pomalé, postupně pak rychlejší pohyby hlavou, zpočátku při otevřených, později i při zavřených očích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vsedě pak přidáváme pohyby hlavou – otáčení, úklony, opět při otevřených a zavřených očích. Pak přidáváme házení míčkem z ruky do ruky, včetně složitějších figur, jako je podhazování míčku pod zvednutým kolenem a podobně. Postupně zkoušíme předklony a záklony celého trupu, s otevřenýma a zavřenýma očima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v další fázi si sedáme a vstáváme, nejdříve se otevřenýma, později i se zavřenýma očima. Jakmile zvládneme toto stadium, přidáme ke vstávání navíc otočku trupu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nácvik chůze začínáme s otevřenýma očima po rovině, přidáváme chůzi se zavřeným očima, chůzi po nakreslené lince, přidáváme otáčení hlavy během chůze – opět otevřené, později i zavřené oči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k pokročilým cvičením patří balanční cvičení na kladině, točně nebo úseči. Výborné jsou i míčové hry individuální i skupinové, nebo některé sportovní discipliny jako je jóga nebo tai-chi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na kolo a lyže si netroufáme bez porady s lékařem, hrozí nebezpečí úrazu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Dnes je možné výhodně využít nácviku rovnováhy s použitím biologické  zpětné vazby i v domácím prostředí s použitím </w:t>
      </w:r>
      <w:r>
        <w:rPr>
          <w:sz w:val="19"/>
          <w:szCs w:val="19"/>
          <w:u w:val="single"/>
        </w:rPr>
        <w:t>balanční plošiny herního počítače</w:t>
      </w:r>
      <w:r>
        <w:rPr>
          <w:sz w:val="19"/>
          <w:szCs w:val="19"/>
        </w:rPr>
        <w:t xml:space="preserve"> Nintendo Wii Fit nebo  MS Xbox s adaptérem Kinect. 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  <w:u w:val="single"/>
        </w:rPr>
      </w:pPr>
      <w:r>
        <w:rPr>
          <w:sz w:val="19"/>
          <w:szCs w:val="19"/>
        </w:rPr>
        <w:t xml:space="preserve">další informace o cvičení rovnováhy je možné získat na webové stránce </w:t>
      </w:r>
      <w:r>
        <w:rPr>
          <w:b/>
          <w:sz w:val="19"/>
          <w:szCs w:val="19"/>
        </w:rPr>
        <w:t>www.homebalance.cz</w:t>
      </w:r>
      <w:r>
        <w:rPr>
          <w:sz w:val="19"/>
          <w:szCs w:val="19"/>
        </w:rPr>
        <w:t xml:space="preserve"> nebo anglicky na </w:t>
      </w:r>
      <w:r>
        <w:rPr>
          <w:b/>
          <w:sz w:val="19"/>
          <w:szCs w:val="19"/>
        </w:rPr>
        <w:t xml:space="preserve">http://www.wiihabilitation.co.uk  </w:t>
      </w:r>
      <w:r>
        <w:rPr>
          <w:sz w:val="19"/>
          <w:szCs w:val="19"/>
        </w:rPr>
        <w:t xml:space="preserve"> nebo na youtube.  </w:t>
      </w:r>
    </w:p>
    <w:p>
      <w:pPr>
        <w:pStyle w:val="Normal"/>
        <w:numPr>
          <w:ilvl w:val="0"/>
          <w:numId w:val="2"/>
        </w:numPr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Na webové stránce </w:t>
      </w:r>
      <w:hyperlink r:id="rId2">
        <w:r>
          <w:rPr>
            <w:rStyle w:val="InternetLink"/>
            <w:b/>
            <w:sz w:val="19"/>
            <w:szCs w:val="19"/>
          </w:rPr>
          <w:t>http://www.neurinom.estranky.cz/clanky/soubory.html</w:t>
        </w:r>
      </w:hyperlink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 xml:space="preserve"> jsou ke stažení soubory s návodem ke cvičení.</w:t>
      </w:r>
    </w:p>
    <w:p>
      <w:pPr>
        <w:pStyle w:val="Normal"/>
        <w:numPr>
          <w:ilvl w:val="0"/>
          <w:numId w:val="2"/>
        </w:numPr>
        <w:rPr>
          <w:i/>
          <w:i/>
          <w:sz w:val="19"/>
          <w:szCs w:val="19"/>
        </w:rPr>
      </w:pPr>
      <w:r>
        <w:rPr>
          <w:sz w:val="19"/>
          <w:szCs w:val="19"/>
        </w:rPr>
        <w:t xml:space="preserve">další informace a dotazníky  k vyplnění viz též </w:t>
      </w:r>
      <w:r>
        <w:rPr>
          <w:b/>
          <w:sz w:val="19"/>
          <w:szCs w:val="19"/>
        </w:rPr>
        <w:t>http://www.zavratemotol.cz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/>
      </w:pPr>
      <w:r>
        <w:rPr>
          <w:i/>
          <w:sz w:val="19"/>
          <w:szCs w:val="19"/>
        </w:rPr>
        <w:t>systém Nintendo s doplňkem Wii Balance  board: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169545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evence pádů :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Nutná je úprava životního režimu v souladu se stupněm handicapu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V domácnosti se pády vyskytují nejčastěji v koupelně, kterou musíme vybavit madly, protiskluzovou podložkou ve sprchovém koutě i vedle vany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Vystříháme se práci ve výškách, na žebříku i na stoličce, zejména se záklonem hlavy (záclony, ukládání prádla)!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Zcela vyloučíme česání ovoce ze žebříku.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ůležitou složkou prevence je trvalé dobré osvětlení bytu, na noc instalujeme nouzová světélka, k posteli si připravíme baterku.  Nikdy nikam nechodíme bez zajištění spolehlivé kontroly polohy v prostoru zrakem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mezíme pohyb venku při náledí, dešti a zhoršené viditelnosti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oblematika pracovního zařazení je složitá, některá povolání  jsou u pacientů s těžkým vestibulárním syndromem zcela vyloučena (piloti, stavebnictví, pokrývač, klempíř, strojvůdci, horolezectví…). V ostatních případech je nutná individuální domluva založená na výsledcích podrobného funkčního vyšetření vestibulárního aparátu.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VESTIBULÁRNÍ REHABILITACE PŘI HOSPITALIZACI NA NEUROLOGICKÉ KLINICE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indikovat a objednat Vás musí lékař z Neurotologického centra nebo Vestibulární poradny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5 denní pobyt – od pondělí do pátku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9"/>
          <w:szCs w:val="19"/>
        </w:rPr>
        <w:t>1 x denně</w:t>
      </w:r>
      <w:r>
        <w:rPr>
          <w:sz w:val="19"/>
          <w:szCs w:val="19"/>
        </w:rPr>
        <w:t xml:space="preserve"> rehabilitace 30-40 minut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Cvičení s využitím biologické zpětné vazby na plošině Wii balance board pomocí programu Home balance</w:t>
      </w:r>
    </w:p>
    <w:p>
      <w:pPr>
        <w:pStyle w:val="Normal"/>
        <w:numPr>
          <w:ilvl w:val="1"/>
          <w:numId w:val="1"/>
        </w:numPr>
        <w:rPr>
          <w:sz w:val="19"/>
          <w:szCs w:val="19"/>
        </w:rPr>
      </w:pPr>
      <w:r>
        <w:rPr>
          <w:sz w:val="19"/>
          <w:szCs w:val="19"/>
        </w:rPr>
        <w:t xml:space="preserve">pro bližší představu navštivte webové stránky (video) - </w:t>
      </w:r>
      <w:hyperlink r:id="rId4">
        <w:r>
          <w:rPr>
            <w:rStyle w:val="InternetLink"/>
            <w:sz w:val="19"/>
            <w:szCs w:val="19"/>
          </w:rPr>
          <w:t>http://www.homebalance.cz/cz.html</w:t>
        </w:r>
      </w:hyperlink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sz w:val="19"/>
          <w:szCs w:val="19"/>
        </w:rPr>
        <w:t>Nácvik samostatného cvičení po hospitalizaci doma</w:t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 xml:space="preserve">SKUPINOVÉ CVIČENÍ ZÁVRATÍ 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na Rehabilitační klinice  FN Motol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Cvičení probíhá 1x týdně, vždy v úterý od 8:30 – do cca 9:15 </w:t>
      </w:r>
    </w:p>
    <w:p>
      <w:pPr>
        <w:pStyle w:val="Normal"/>
        <w:rPr/>
      </w:pPr>
      <w:r>
        <w:rPr>
          <w:sz w:val="19"/>
          <w:szCs w:val="19"/>
        </w:rPr>
        <w:t xml:space="preserve">O přesné organizaci cvičení budete informováni při přihlášení na Evidenci  Kliniky Rehabilitace a tělovýchovného lékařství: </w:t>
      </w:r>
      <w:r>
        <w:rPr>
          <w:sz w:val="19"/>
          <w:szCs w:val="19"/>
          <w:u w:val="single"/>
        </w:rPr>
        <w:t>UZEL D, patro -1</w:t>
      </w: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e stejném místě se nachází i tělocvičn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Od lékaře (neurologa nebo lékaře Rehabilitační kliniky) musíte mít sebou vyplněnou žádanku na formuláři „FT“ . Pokud není uvedeno jinak, je počet cvičení 5x. Jedno cvičení stojí 50 Kč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třebné informace podají v evidenci rehabilitace osobně nebo telefonicky:  224 439 283, prosíme donést žádanku na evidenci !!  Podle naplněnosti skupinky Vám sekretářka sdělí nejbližší možný termín ve kterém můžete na cvičení nastoupit.  V případě, že jste dlouho na cvičení nechodili nebo jste vynechali, informujte se pro  jistotu na evidenci, jestli skupina neodpadá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 den cvičení přijďte před 9. hodinu k tělocvičně (na oddělení jsou navigační cedule  nebo poradí v evidenci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Odložte si věci (boty, kabáty) v šatně vedle tělocvičny, tašku s doklady apod. lze vzít s sebou do tělocvičny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ení nutné se převlékat, ale k dispozici je šatna - vhodné je pohodlné oblečení  neomezující pohyb. Neberte si punčochy, protože velmi kloužou!  Vhodné je cvičit naboso nebo v protiskluzových ponožkách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Další možnost vestibulárního cvičení:</w:t>
      </w:r>
    </w:p>
    <w:p>
      <w:pPr>
        <w:pStyle w:val="Normal"/>
        <w:rPr/>
      </w:pPr>
      <w:r>
        <w:rPr>
          <w:sz w:val="19"/>
          <w:szCs w:val="19"/>
        </w:rPr>
        <w:t>Mgr. Kateřina Eisenhammerová, V Podluží 5/1632, Praha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vičení v pondělí 13 až 18 hodin po předchozím objednání na tel. 241 744 98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spojení  tramvaj 11 a 6 stanice Hork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autobusem 124 a 188 do stanice Kloboučnická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w:t xml:space="preserve">MUDr. Rudolf Černý, CSc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  <w:lang w:val="cs-CZ"/>
      </w:rPr>
    </w:pPr>
    <w:r>
      <w:rPr>
        <w:sz w:val="19"/>
        <w:szCs w:val="19"/>
        <w:lang w:val="cs-CZ"/>
      </w:rPr>
      <w:t>Centrum poruch rovnováhy neurologická klinika, FN Motol</w:t>
    </w:r>
  </w:p>
  <w:p>
    <w:pPr>
      <w:pStyle w:val="Header"/>
      <w:rPr>
        <w:sz w:val="19"/>
        <w:szCs w:val="19"/>
        <w:lang w:val="cs-CZ"/>
      </w:rPr>
    </w:pPr>
    <w:r>
      <w:rPr>
        <w:sz w:val="19"/>
        <w:szCs w:val="19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rinom.estranky.cz/clanky/soubory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mebalance.cz/cz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9:49:00Z</dcterms:created>
  <dc:creator>FNM</dc:creator>
  <dc:description/>
  <cp:keywords/>
  <dc:language>en-US</dc:language>
  <cp:lastModifiedBy>hid</cp:lastModifiedBy>
  <cp:lastPrinted>2017-03-07T17:10:00Z</cp:lastPrinted>
  <dcterms:modified xsi:type="dcterms:W3CDTF">2017-03-07T16:10:00Z</dcterms:modified>
  <cp:revision>46</cp:revision>
  <dc:subject/>
  <dc:title>Vestibulární cvičení – informace pro pacienty</dc:title>
</cp:coreProperties>
</file>